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国家重点研发计划“海洋环境安全保障”重点专项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拟立项项目公示清单</w:t>
      </w:r>
    </w:p>
    <w:tbl>
      <w:tblPr>
        <w:tblW w:w="1057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417"/>
        <w:gridCol w:w="1418"/>
        <w:gridCol w:w="1559"/>
        <w:gridCol w:w="1217"/>
      </w:tblGrid>
      <w:tr>
        <w:trPr>
          <w:tblHeader w:val="true"/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牵头承担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央财政经费（万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实施周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3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气界面观测浮标国产化技术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技术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林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3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实时传输深海剖面锚系观测潜标研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海洋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 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3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岛及滨海湿地鸟类在线监测传感器研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海洋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 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5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3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浮游生物监测传感器的研制及系统优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深圳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洪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3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水总氮总磷在线监测仪器研制及产业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西安光学精密机械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鱼卫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3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水总有机碳光学原位传感器及在线监测仪研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燕山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卫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3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水总碱度在线监测仪器的研制及产业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进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两洋一海”区域超高分辨率多圈层耦合短期数值预报系统研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局第一海洋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德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两洋一海”区域超高分辨率多圈层耦合延伸期预测系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绍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工程动力环境精细化预报与安全保障及评估技术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部交通运输部国家能源局南京水利科学研究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国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近海致灾赤潮形成机理、监测预测及评估防治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海洋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志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近海水母灾害的形成机理、监测预测及评估防治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海洋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超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海病原微生物灾害形成机制与监测预警技术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环境监测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景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近海典型外来生物入侵灾害风险防控技术和装备研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海事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新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上搜救关键技术研究与示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（武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牟 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域海洋生态环境立体监测系统集成与应用示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少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4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上目标识别与监视系统集成与应用示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技术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登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上突发事件应急处置与搜救决策支持系统研发与应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局北海预报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YFC1405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主海洋环境安全保障技术海上丝绸之路沿线国家适用性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局第一海洋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铁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8:00Z</dcterms:created>
  <dc:creator>yf</dc:creator>
  <dc:description/>
  <cp:keywords/>
  <dc:language>en-US</dc:language>
  <cp:lastModifiedBy>yf</cp:lastModifiedBy>
  <cp:lastPrinted>2017-06-01T08:53:00Z</cp:lastPrinted>
  <dcterms:modified xsi:type="dcterms:W3CDTF">2017-06-01T01:26:00Z</dcterms:modified>
  <cp:revision>3</cp:revision>
  <dc:subject/>
  <dc:title/>
</cp:coreProperties>
</file>