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center"/>
        <w:rPr>
          <w:rFonts w:eastAsia="仿宋_GB2312"/>
          <w:sz w:val="30"/>
          <w:szCs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0"/>
          <w:szCs w:val="30"/>
        </w:rPr>
        <w:t>国家重点研发计划“深海关键</w:t>
      </w:r>
      <w:r>
        <w:rPr>
          <w:rFonts w:ascii="黑体;SimHei" w:hAnsi="黑体;SimHei" w:cs="宋体;SimSun" w:eastAsia="仿宋_GB2312"/>
          <w:color w:val="000000"/>
          <w:kern w:val="0"/>
          <w:sz w:val="30"/>
          <w:szCs w:val="30"/>
        </w:rPr>
        <w:t>技术与装备</w:t>
      </w:r>
      <w:r>
        <w:rPr>
          <w:rFonts w:ascii="黑体;SimHei" w:hAnsi="黑体;SimHei" w:cs="宋体;SimSun" w:eastAsia="仿宋_GB2312"/>
          <w:color w:val="000000"/>
          <w:kern w:val="0"/>
          <w:sz w:val="30"/>
          <w:szCs w:val="30"/>
        </w:rPr>
        <w:t>”重点专项</w:t>
      </w:r>
      <w:r>
        <w:rPr>
          <w:rFonts w:eastAsia="仿宋_GB2312" w:cs="宋体;SimSun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仿宋_GB2312"/>
          <w:color w:val="000000"/>
          <w:kern w:val="0"/>
          <w:sz w:val="30"/>
          <w:szCs w:val="30"/>
        </w:rPr>
        <w:t>年度拟立项项目公示清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987"/>
        <w:gridCol w:w="1415"/>
        <w:gridCol w:w="1472"/>
        <w:gridCol w:w="1363"/>
        <w:gridCol w:w="992"/>
      </w:tblGrid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牵头承担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中央财政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实施周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5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海装备耐压结构体、材料耐压特性及评估技术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船舶重工集团公司第七○二研究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正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5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海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O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金属铠装脐带缆关键技术研究和试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天科技海缆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5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海深无人潜水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U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键技术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工程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5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航程智能化自治式潜水器研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科学院沈阳自动化研究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5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人无缆潜水器组网作业技术与应用示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华大学深圳研究生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延展艇体新概念海底目标搜寻潜航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工程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下直升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向深海区域混合结构探测的多关节潜器研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庆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变翼形双功能深海无人潜航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船舶重工集团公司第七○二研究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海多位点着陆器与漫游者潜水器系统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亚深海科学与工程研究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艾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海仪器装备规范化海上试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海洋地质调查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汉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蛟龙号载人潜水器科学应用与性能优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深海基地管理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忠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马”号深海遥控潜水器科学应用及其性能优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海洋地质调查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自主潜水器（潜龙二号）技术升级及科学应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大洋矿产资源研究开发协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6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下目标搜寻探测声纳设备研制及应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工程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国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水协同应急处置技术及专用工具系统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通运输部上海打捞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直径旋转导向钻井系统研制与应用示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海油田服务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深水强电复合脐带缆系统研制与示范作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东方电缆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信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海多类型天然气水合物成藏原理与开采基础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理工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永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然气水合物高分辨率三维地震探测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海洋地质调查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庆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然气水合物海底钻探及船载检测技术研究与应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海洋地质调查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步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合物试采、环境监测及综合评价应用示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海洋地质研究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能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YFC0307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合物开发环境原位监测与探测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海洋地质调查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 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2:00Z</dcterms:created>
  <dc:creator>qhb</dc:creator>
  <dc:description/>
  <cp:keywords/>
  <dc:language>en-US</dc:language>
  <cp:lastModifiedBy>yf</cp:lastModifiedBy>
  <dcterms:modified xsi:type="dcterms:W3CDTF">2017-06-01T01:11:00Z</dcterms:modified>
  <cp:revision>3</cp:revision>
  <dc:subject/>
  <dc:title/>
</cp:coreProperties>
</file>